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BANJOKO      LAW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rneys      Barristers      Legal Consultants</w:t>
      </w:r>
    </w:p>
    <w:p>
      <w:pPr>
        <w:pStyle w:val="Normal"/>
        <w:ind w:left="360" w:hanging="0"/>
        <w:jc w:val="center"/>
        <w:rPr/>
      </w:pPr>
      <w:r>
        <w:rPr>
          <w:rFonts w:cs="Calisto MT" w:ascii="Calisto MT" w:hAnsi="Calisto MT"/>
          <w:b/>
        </w:rPr>
        <w:t>Legal Solutions Across Borders(</w:t>
      </w:r>
      <w:r>
        <w:rPr>
          <w:rFonts w:cs="Calisto MT" w:ascii="Calisto MT" w:hAnsi="Calisto MT"/>
          <w:b/>
          <w:sz w:val="16"/>
          <w:szCs w:val="16"/>
        </w:rPr>
        <w:t>R</w:t>
      </w:r>
      <w:r>
        <w:rPr>
          <w:b/>
        </w:rPr>
        <w:t>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u w:val="single"/>
        </w:rPr>
        <w:t>Attorneys-at-law                                                                                                              Of Counsel</w:t>
        <w:tab/>
        <w:t xml:space="preserve">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*Alimi A. Banjoko, B.A. (Hons); LL.B. (Hons); M.A., CFP®.; Director of Transaction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*</w:t>
      </w:r>
      <w:r>
        <w:rPr>
          <w:rFonts w:cs="Book Antiqua" w:ascii="Book Antiqua" w:hAnsi="Book Antiqua"/>
          <w:b/>
          <w:sz w:val="16"/>
          <w:szCs w:val="16"/>
        </w:rPr>
        <w:t>Foreign Legal Consultant: California, New York &amp; Ontario, Canada</w:t>
      </w:r>
    </w:p>
    <w:p>
      <w:pPr>
        <w:pStyle w:val="Normal"/>
        <w:tabs>
          <w:tab w:val="clear" w:pos="720"/>
          <w:tab w:val="left" w:pos="1185" w:leader="none"/>
        </w:tabs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b/>
          <w:sz w:val="18"/>
          <w:szCs w:val="18"/>
        </w:rPr>
        <w:t>Shantal M. English, LL.B. (Hons.), L.E.C; Director of Litigations</w:t>
      </w:r>
    </w:p>
    <w:p>
      <w:pPr>
        <w:pStyle w:val="Normal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Calisto MT" w:ascii="Calisto MT" w:hAnsi="Calisto MT"/>
          <w:b/>
          <w:sz w:val="22"/>
          <w:szCs w:val="22"/>
        </w:rPr>
        <w:t>Kingston              New York (1)</w:t>
        <w:tab/>
        <w:t xml:space="preserve"> New York (2)</w:t>
        <w:tab/>
        <w:t xml:space="preserve">       Toronto </w:t>
        <w:tab/>
        <w:tab/>
        <w:t xml:space="preserve">      London </w:t>
        <w:tab/>
      </w:r>
    </w:p>
    <w:p>
      <w:pPr>
        <w:pStyle w:val="Normal"/>
        <w:rPr/>
      </w:pPr>
      <w:r>
        <w:rPr>
          <w:rFonts w:cs="Estrangelo Edessa" w:ascii="Estrangelo Edessa" w:hAnsi="Estrangelo Edessa"/>
          <w:sz w:val="18"/>
          <w:szCs w:val="18"/>
        </w:rPr>
        <w:t>25 Dominica Drive</w:t>
        <w:tab/>
        <w:t xml:space="preserve">             5306 Church Ave</w:t>
        <w:tab/>
        <w:t xml:space="preserve"> 14 Wall Street</w:t>
        <w:tab/>
        <w:t xml:space="preserve">      Yonge Eglinton Centre               90 Long Acre</w:t>
      </w:r>
    </w:p>
    <w:p>
      <w:pPr>
        <w:pStyle w:val="Normal"/>
        <w:rPr/>
      </w:pPr>
      <w:r>
        <w:rPr>
          <w:rFonts w:cs="Estrangelo Edessa" w:ascii="Estrangelo Edessa" w:hAnsi="Estrangelo Edessa"/>
          <w:sz w:val="18"/>
          <w:szCs w:val="18"/>
        </w:rPr>
        <w:t>The Towers, Suite 7S03       Suite 711</w:t>
        <w:tab/>
        <w:tab/>
        <w:t xml:space="preserve">  20th Floor</w:t>
        <w:tab/>
        <w:t xml:space="preserve">      2300 Yonge Street, #1600     Covent Garden</w:t>
      </w:r>
    </w:p>
    <w:p>
      <w:pPr>
        <w:pStyle w:val="Normal"/>
        <w:rPr/>
      </w:pPr>
      <w:r>
        <w:rPr>
          <w:rFonts w:cs="Estrangelo Edessa" w:ascii="Estrangelo Edessa" w:hAnsi="Estrangelo Edessa"/>
          <w:sz w:val="18"/>
          <w:szCs w:val="18"/>
        </w:rPr>
        <w:t xml:space="preserve">Kingston 5, Jamaica             Brooklyn, NY 11203         NYC, NY  11005 </w:t>
        <w:tab/>
        <w:t xml:space="preserve">      Toronto, Ont. M4P 1E4         London WC2E 9RZ</w:t>
      </w:r>
    </w:p>
    <w:p>
      <w:pPr>
        <w:pStyle w:val="Normal"/>
        <w:rPr/>
      </w:pPr>
      <w:r>
        <w:rPr>
          <w:rFonts w:cs="Estrangelo Edessa" w:ascii="Estrangelo Edessa" w:hAnsi="Estrangelo Edessa"/>
          <w:sz w:val="18"/>
          <w:szCs w:val="18"/>
        </w:rPr>
        <w:t>Tel: 876-754-7655              Tel: 718-385-5300</w:t>
        <w:tab/>
        <w:t xml:space="preserve"> Tel :212-618-1327 </w:t>
        <w:tab/>
        <w:t xml:space="preserve">      Tel: 416-549-1672              Tel: 0207- 849- 3075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Fax: 876- 754-9112            Fax: 718-385-7472</w:t>
        <w:tab/>
        <w:t xml:space="preserve"> Fax: 718-385-7472</w:t>
        <w:tab/>
        <w:t xml:space="preserve">      Fax: 718-385-7472</w:t>
        <w:tab/>
        <w:t xml:space="preserve"> Fax: 718-385-747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site: banjokolaw.com</w:t>
      </w:r>
    </w:p>
    <w:p>
      <w:pPr>
        <w:pStyle w:val="Normal"/>
        <w:jc w:val="center"/>
        <w:rPr>
          <w:color w:val="1F497D"/>
          <w:u w:val="single"/>
        </w:rPr>
      </w:pPr>
      <w:r>
        <w:rPr/>
        <w:t xml:space="preserve">Email: </w:t>
      </w:r>
      <w:r>
        <w:rPr>
          <w:b/>
          <w:sz w:val="28"/>
        </w:rPr>
        <w:t>ALIMI BANJOKO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ab@banjokolaw.com</w:t>
        </w:r>
      </w:hyperlink>
    </w:p>
    <w:p>
      <w:pPr>
        <w:pStyle w:val="Normal"/>
        <w:spacing w:before="0" w:after="200"/>
        <w:jc w:val="center"/>
        <w:rPr>
          <w:b/>
          <w:b/>
          <w:color w:val="0000FF"/>
          <w:u w:val="single"/>
        </w:rPr>
      </w:pPr>
      <w:r>
        <w:rPr>
          <w:color w:val="1F497D"/>
        </w:rPr>
        <w:t xml:space="preserve">             </w:t>
      </w:r>
      <w:r>
        <w:rPr>
          <w:b/>
        </w:rPr>
        <w:t xml:space="preserve">SHANTAL ENGLISH:   </w:t>
      </w:r>
      <w:hyperlink r:id="rId3">
        <w:r>
          <w:rPr>
            <w:rStyle w:val="InternetLink"/>
            <w:b/>
            <w:color w:val="0000FF"/>
            <w:u w:val="single"/>
          </w:rPr>
          <w:t>se@banjokolaw.com</w:t>
        </w:r>
      </w:hyperlink>
      <w:r>
        <w:rPr>
          <w:b/>
          <w:color w:val="0000FF"/>
          <w:u w:val="single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VERSE POSSESSION OF LAND/PROP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eneral Question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>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</w:t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</w:t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(s):______________________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telephone(s):_____________________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telephone(s): ______________________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(es):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tion About Property to be Adversely Possessed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cation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property registered?</w:t>
        <w:tab/>
        <w:t>No  [      ]        Yes    [       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Volume__________________    Folio #:________________Lot #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 description of  land/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e there buildings on the land?        </w:t>
        <w:tab/>
        <w:tab/>
        <w:t>No   [        ]    Yes       [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responsible for the construction   </w:t>
        <w:tab/>
        <w:t>No   [       ]</w:t>
        <w:tab/>
        <w:t>Yes</w:t>
        <w:tab/>
        <w:t>[        ]</w:t>
      </w:r>
    </w:p>
    <w:p>
      <w:pPr>
        <w:pStyle w:val="Normal"/>
        <w:rPr/>
      </w:pPr>
      <w:r>
        <w:rPr/>
        <w:t>of the building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 market value of land/property</w:t>
        <w:tab/>
        <w:tab/>
        <w:t>$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on Previous Ow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.</w:t>
        <w:tab/>
        <w:t>Are you aware of any previous owner of the land?    No [       ]    Yes   [        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 and other details of previous owner/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 last seen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/>
        <w:t>.</w:t>
        <w:tab/>
        <w:t>Is the previous owner a public body or governmental entit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 of last activity by observed or done by previous owner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ture of activity?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>.</w:t>
        <w:tab/>
        <w:t>Was the previous owner a THIRD PARTY?                No  [      ]      Yes   [        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s there a relationship between you and the previous owner?  No [    ]  Yes 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d the previous owner hold or possess title?                 No  [        ]   Yes  [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ow long was the third party in possession of the land?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ist some of the things done by the third party whilst in possession  of the 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</w:r>
    </w:p>
    <w:p>
      <w:pPr>
        <w:pStyle w:val="Normal"/>
        <w:rPr/>
      </w:pPr>
      <w:r>
        <w:rPr/>
        <w:tab/>
        <w:t>ii</w:t>
      </w:r>
    </w:p>
    <w:p>
      <w:pPr>
        <w:pStyle w:val="Normal"/>
        <w:rPr/>
      </w:pPr>
      <w:r>
        <w:rPr/>
        <w:tab/>
        <w:t>iii.</w:t>
      </w:r>
    </w:p>
    <w:p>
      <w:pPr>
        <w:pStyle w:val="Normal"/>
        <w:rPr/>
      </w:pPr>
      <w:r>
        <w:rPr/>
        <w:t xml:space="preserve"> </w:t>
      </w:r>
      <w:r>
        <w:rPr/>
        <w:tab/>
        <w:t>iv.</w:t>
      </w:r>
    </w:p>
    <w:p>
      <w:pPr>
        <w:pStyle w:val="Normal"/>
        <w:rPr/>
      </w:pPr>
      <w:r>
        <w:rPr/>
        <w:tab/>
        <w:t>v.</w:t>
      </w:r>
    </w:p>
    <w:p>
      <w:pPr>
        <w:pStyle w:val="Normal"/>
        <w:rPr/>
      </w:pPr>
      <w:r>
        <w:rPr/>
        <w:tab/>
        <w:t>Others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d you discontinue possession or abandon the land?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o  [       ]    Yes  [       ]  When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E</w:t>
      </w:r>
      <w:r>
        <w:rPr/>
        <w:t>.         Does the previous owner have any heirs?              No   [      ]    Yes  [ 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Details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Are the heirs under any legal disability?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Infancy   </w:t>
        <w:tab/>
        <w:tab/>
        <w:t xml:space="preserve">[     ] </w:t>
      </w:r>
    </w:p>
    <w:p>
      <w:pPr>
        <w:pStyle w:val="Normal"/>
        <w:ind w:left="2880" w:hanging="0"/>
        <w:rPr/>
      </w:pPr>
      <w:r>
        <w:rPr/>
        <w:t xml:space="preserve">Insanity  </w:t>
        <w:tab/>
        <w:tab/>
        <w:t>[     ]</w:t>
      </w:r>
    </w:p>
    <w:p>
      <w:pPr>
        <w:pStyle w:val="Normal"/>
        <w:rPr/>
      </w:pPr>
      <w:r>
        <w:rPr/>
        <w:tab/>
        <w:tab/>
        <w:tab/>
        <w:tab/>
        <w:t>Idiocy</w:t>
        <w:tab/>
        <w:tab/>
        <w:tab/>
        <w:t>[     ]</w:t>
      </w:r>
    </w:p>
    <w:p>
      <w:pPr>
        <w:pStyle w:val="Normal"/>
        <w:rPr/>
      </w:pPr>
      <w:r>
        <w:rPr/>
        <w:tab/>
        <w:tab/>
        <w:tab/>
        <w:tab/>
        <w:t>Unsoundness of mind [     ]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G</w:t>
      </w:r>
      <w:r>
        <w:rPr/>
        <w:t>.</w:t>
        <w:tab/>
        <w:tab/>
        <w:t xml:space="preserve">Do you whether the legal disability ended?   No   [         ]    Yes  [       ] </w:t>
        <w:tab/>
        <w:tab/>
      </w:r>
    </w:p>
    <w:p>
      <w:pPr>
        <w:pStyle w:val="Normal"/>
        <w:rPr/>
      </w:pPr>
      <w:r>
        <w:rPr/>
        <w:tab/>
        <w:tab/>
        <w:t>If yes, when?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ow so? Give reason(s)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ies by Applicant or Adverse Possess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How long have you been in possession of the land?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</w:t>
        <w:tab/>
        <w:t>How did you come to possess the land after either previous owner or third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ere you a former tenant of the previous owner?          No   [      ]    Yes   [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ere you given permission to be on the land?                No   [      ]    Yes  [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s there any indication to others that you “own” the land?    No [    ]    Yes[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heck all that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[    ] </w:t>
        <w:tab/>
        <w:t>visible improvements Eg.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[    ]</w:t>
        <w:tab/>
        <w:t>Changes to the land? Eg.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[    ]</w:t>
        <w:tab/>
        <w:t>Construction of building(s).Eg.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    ]</w:t>
        <w:tab/>
        <w:t>Build fence?   When?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    ]</w:t>
        <w:tab/>
        <w:t>Community is aware that I have made the improvements and or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    ]</w:t>
        <w:tab/>
        <w:t xml:space="preserve">The community is under the belief that I am the ow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[    ]      Have te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[    ]</w:t>
        <w:tab/>
        <w:t>Collecting rent from tenants</w:t>
      </w:r>
    </w:p>
    <w:p>
      <w:pPr>
        <w:pStyle w:val="Normal"/>
        <w:rPr/>
      </w:pPr>
      <w:r>
        <w:rPr/>
        <w:tab/>
        <w:t>[     ]</w:t>
        <w:tab/>
        <w:t>Perform regular maintenance of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      ]</w:t>
        <w:tab/>
        <w:t>Pay land taxes in my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      ]</w:t>
        <w:tab/>
        <w:t>Other? Please List:</w:t>
      </w:r>
    </w:p>
    <w:p>
      <w:pPr>
        <w:pStyle w:val="Normal"/>
        <w:rPr/>
      </w:pPr>
      <w:r>
        <w:rPr/>
        <w:tab/>
        <w:tab/>
        <w:tab/>
        <w:tab/>
        <w:t xml:space="preserve">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Has there been any break in possession of the land?       No  [       ]     Yes   [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so, when?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</w:t>
        <w:tab/>
        <w:t xml:space="preserve">Have you ever or previously submitted an application for title to this land by way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t>of adverse possession?     No  [       ]            Yes  [  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and other Wit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ARK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©Copyright. Banjoko McGlashan Wieslaw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@banjokolaw.com" TargetMode="External"/><Relationship Id="rId3" Type="http://schemas.openxmlformats.org/officeDocument/2006/relationships/hyperlink" Target="mailto:se@banjokolaw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40:00Z</dcterms:created>
  <dc:creator>Alimi Banjoko</dc:creator>
  <dc:description/>
  <cp:keywords/>
  <dc:language>en-US</dc:language>
  <cp:lastModifiedBy>JaUser02</cp:lastModifiedBy>
  <cp:lastPrinted>2011-12-05T12:37:00Z</cp:lastPrinted>
  <dcterms:modified xsi:type="dcterms:W3CDTF">2017-01-12T16:24:00Z</dcterms:modified>
  <cp:revision>4</cp:revision>
  <dc:subject/>
  <dc:title>BANJOKO, FRANCIS &amp; Co</dc:title>
</cp:coreProperties>
</file>